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rombork, dnia 18.07.201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ych do najmu  na rzecz dotychczasowych najem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15"/>
        <w:gridCol w:w="1854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najmu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141/2 obręb 6 miasta Fromb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użytkowej wynoszącej 41,40 m</w:t>
            </w:r>
            <w:r>
              <w:rPr>
                <w:vertAlign w:val="superscript"/>
              </w:rPr>
              <w:t xml:space="preserve">2 </w:t>
            </w:r>
            <w:r>
              <w:rPr/>
              <w:t>położony w części piwnicznej budynku nr 4a w mieście Fromborku przy ulicy Młynarskie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le biu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0  złotych w stosunku miesięcznym oraz podatek od usług i towarów w wysokości 23 % od tej kw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sierpnia 2011 roku do dnia 31 grudnia 2014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3:00Z</dcterms:created>
  <dc:creator>U M i G Frombork</dc:creator>
  <dc:description/>
  <cp:keywords/>
  <dc:language>en-US</dc:language>
  <cp:lastModifiedBy>Serwer 1</cp:lastModifiedBy>
  <cp:lastPrinted>2011-07-19T12:53:00Z</cp:lastPrinted>
  <dcterms:modified xsi:type="dcterms:W3CDTF">2011-07-21T10:31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